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Zarządzenia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Nr 0050.894.201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Cieszyna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z dnia 20 listopada 2012 roku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/>
        <w:t>Ogłoszenie otwartego konkursu ofert</w:t>
      </w:r>
    </w:p>
    <w:p>
      <w:pPr>
        <w:pStyle w:val="TextBody"/>
        <w:rPr/>
      </w:pPr>
      <w:r>
        <w:rPr/>
        <w:t>na realizację zadań publicznych Gminy Cieszyn z zakresu przeciwdziałania uzależnieniom i patologiom społecznym na rok 201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odzaj zadań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a z zakresu przeciwdziałania uzależnieniom i patologiom społeczny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Nazwa zadań i wysokość środków publicznych przeznaczonych na realizację zadania:</w:t>
      </w:r>
    </w:p>
    <w:p>
      <w:pPr>
        <w:pStyle w:val="Normal"/>
        <w:jc w:val="both"/>
        <w:rPr/>
      </w:pPr>
      <w:r>
        <w:rPr>
          <w:sz w:val="22"/>
          <w:szCs w:val="22"/>
        </w:rPr>
        <w:t>a) program socjoterapeutyczny i edukacyjny dla dzieci i młodzieży, w tym m.in. prowadzenie zajęć pozalekcyjnych dla dzieci, douczania, zajęć i treningów integracyjnych, komunikacji interpersonalnej, asertywności, zajęć edukacyjnych z zakresu profilaktyki uzależnień, zajęć sportowo – rekreacyjnych, plastycznych, imprez okolicznościowych oraz dożywiania – 90.000 zł;</w:t>
      </w:r>
    </w:p>
    <w:p>
      <w:pPr>
        <w:pStyle w:val="Normal"/>
        <w:jc w:val="both"/>
        <w:rPr/>
      </w:pPr>
      <w:r>
        <w:rPr>
          <w:sz w:val="22"/>
          <w:szCs w:val="22"/>
        </w:rPr>
        <w:t>b) wypoczynek letni zakładający przeprowadzenie programu terapeutycznego dla dzieci i młodzieży – 80.000 zł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) klub abstynenta, w tym m. in. organizacja terapii rodzinnej, obozów terapeutycznych, grup terapeutycznych i obsługa telefonu trzeźwości – 58.000 zł;</w:t>
      </w:r>
    </w:p>
    <w:p>
      <w:pPr>
        <w:pStyle w:val="Normal"/>
        <w:jc w:val="both"/>
        <w:rPr/>
      </w:pPr>
      <w:r>
        <w:rPr>
          <w:sz w:val="22"/>
          <w:szCs w:val="22"/>
        </w:rPr>
        <w:t>d) punkt konsultacyjny ds. narkomanii, w tym w szczególności prowadzenie kontaktu indywidualnego zarówno z osobami eksperymentującymi, jak i członkami ich rodzin – 27.000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rofilaktyczna działalność informacyjna i edukacyjna w obszarze uzależnień oraz w zakresie rozwijania zainteresowań wśród dzieci i młodzieży – 36.000 zł;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sady przyznawania dotacji: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Gmina Cieszyn zleci realizację zadań publicznych w formie powierzenia lub wsparcia realizacji zadania i udzieli na ten cel dotacji. W przypadku wsparcia realizacji zadania publicznego dotacja Gminy nie może przekroczyć 97% całego kosztu zadani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ermin i warunki realizacji zadań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a, na które przyznana zostanie dotacja muszą zostać zrealizowane pomiędzy 1 stycznia 2013 roku a 31 grudnia 2013 roku.</w:t>
      </w:r>
    </w:p>
    <w:p>
      <w:pPr>
        <w:pStyle w:val="TextBody"/>
        <w:jc w:val="both"/>
        <w:rPr/>
      </w:pPr>
      <w:r>
        <w:rPr>
          <w:sz w:val="22"/>
          <w:szCs w:val="22"/>
        </w:rPr>
        <w:t>Zadania muszą zostać zrealizowane zgodnie z warunkami, które określone zostaną w umowie o zleceniu realizacji zadania, określającej w szczególności: miejsce i czas realizacji zadania oraz sposób przekazywania i rozliczania środków publicz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ermin składania ofert: </w:t>
      </w:r>
    </w:p>
    <w:p>
      <w:pPr>
        <w:pStyle w:val="TextBody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ferty składać należy na druku zgodnym z rozporządzeniem Ministra Pracy i Polityki Społecznej z dnia 15 grudnia 2010 roku w sprawie wzoru oferty i ramowego wzoru umowy dotyczących realizacji zadania publicznego oraz wzoru sprawozdania z wykonania tego zadania (Dz. U. z 10 stycznia 2011 r., Nr 6, poz. 25) osobiście lub listownie do dnia1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grudnia 2012 roku do godz. 15.00 w Kancelarii Ogólnej Urzędu Miejskiego, pok. 01,  Rynek 1, 43-400 Cieszyn w zamkniętej kopercie opisanej według następującego wzor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iejski w Cieszy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nek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-400 Cieszyn</w:t>
      </w:r>
    </w:p>
    <w:p>
      <w:pPr>
        <w:pStyle w:val="Normal"/>
        <w:jc w:val="center"/>
        <w:rPr/>
      </w:pPr>
      <w:r>
        <w:rPr>
          <w:sz w:val="22"/>
          <w:szCs w:val="22"/>
        </w:rPr>
        <w:t>Oferta - Otwarty konkurs ofert na realizację zadań publicznych Gminy Cieszyn na rok 2013 w zakresie przedmiotowym: przeciwdziałania uzależnieniom i patologiom społeczny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Termin, tryb i kryteria stosowane przy wyborze ofert: </w:t>
      </w:r>
    </w:p>
    <w:p>
      <w:pPr>
        <w:pStyle w:val="TextBody"/>
        <w:jc w:val="both"/>
        <w:rPr/>
      </w:pPr>
      <w:r>
        <w:rPr>
          <w:sz w:val="22"/>
          <w:szCs w:val="22"/>
        </w:rPr>
        <w:t>a) termin: wybór ofert dokonany zostanie do dnia 31 grudnia 2012 roku.</w:t>
      </w:r>
    </w:p>
    <w:p>
      <w:pPr>
        <w:pStyle w:val="TextBody"/>
        <w:jc w:val="both"/>
        <w:rPr/>
      </w:pPr>
      <w:r>
        <w:rPr>
          <w:sz w:val="22"/>
          <w:szCs w:val="22"/>
        </w:rPr>
        <w:t>b) tryb: wyboru ofert dokona Burmistrz Miasta Cieszyna, na podstawie listy rekomendacyjnej przygotowanej przez Komisję Konkursową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) kryteria: przy wyborze ofert stosowane będą wskaźniki określone szczegółowo w Regulaminie otwartych konkursów ofert na realizację zadań publicznych Gminy Cieszyn na rok 20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Wysokość środków publicznych przeznaczonych w latach ubiegłych na realizację zadań:</w:t>
      </w:r>
    </w:p>
    <w:p>
      <w:pPr>
        <w:pStyle w:val="TextBody"/>
        <w:jc w:val="both"/>
        <w:rPr/>
      </w:pPr>
      <w:r>
        <w:rPr>
          <w:sz w:val="22"/>
          <w:szCs w:val="22"/>
        </w:rPr>
        <w:t>- program socjoterapeutyczny i edukacyjny dla dzieci i młodzieży, w tym m.in. prowadzenie zajęć pozalekcyjnych dla dzieci, douczania, zajęć i treningów integracyjnych, komunikacji interpersonalnej, asertywności, zajęć edukacyjnych z zakresu profilaktyki uzależnień, zajęć sportowo – rekreacyjnych, plastycznych, imprez okolicznościowych oraz dożywiania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wypoczynek letni zakładający przeprowadzenie programu terapeutycznego dla dzieci i młodzieży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klub abstynenta, w tym m. in. organizacja terapii rodzinnej, obozów terapeutycznych, grup terapeutycznych i obsługa telefonu trzeźwośc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punkt konsultacyjny ds. narkomanii, w tym w szczególności prowadzenie kontaktu indywidualnego zarówno z osobami eksperymentującymi, jak i członkami ich rodzin,</w:t>
      </w:r>
    </w:p>
    <w:p>
      <w:pPr>
        <w:pStyle w:val="TextBody"/>
        <w:jc w:val="both"/>
        <w:rPr/>
      </w:pPr>
      <w:r>
        <w:rPr/>
        <w:t>- profilaktyczna działalność informacyjna i edukacyjna w obszarze uzależnień oraz w zakresie rozwijania zainteresowań wśród dzieci i młodzieży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360"/>
        <w:gridCol w:w="136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823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ocjoterapeutyczny i edukacyjny dla dzieci i młodzieży, w tym m.in. prowadzenie zajęć pozalekcyjnych dla dzieci, douczania, zajęć i treningów integracyjnych, komunikacji interpersonalnej, asertywności, zajęć edukacyjnych z zakresu profilaktyki uzależnień, zajęć sportowo – rekreacyjnych, plastycznych, imprez okolicznościowych oraz dożywi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czynek letni zakładający przeprowadzenie programu terapeutycznego dla dzieci i młodzież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 zł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abstynenta, w tym m. in. organizacja terapii rodzinnej, obozów terapeutycznych, grup terapeutycznych i obsługa telefonu trzeźwoś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konsultacyjny ds. narkomanii, w tym w szczególności prowadzenie kontaktu indywidualnego zarówno z osobami eksperymentującymi, jak i członkami ich rodz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5 zł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czna działalność informacyjna i edukacyjna w obszarze uzależnień oraz w zakresie rozwijania zainteresowań wśród dzieci i młodzież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 zł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konkursu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4:00Z</dcterms:created>
  <dc:creator>mops33</dc:creator>
  <dc:description/>
  <cp:keywords/>
  <dc:language>en-US</dc:language>
  <cp:lastModifiedBy>mops21</cp:lastModifiedBy>
  <cp:lastPrinted>2011-11-15T13:17:00Z</cp:lastPrinted>
  <dcterms:modified xsi:type="dcterms:W3CDTF">2012-11-20T09:54:00Z</dcterms:modified>
  <cp:revision>2</cp:revision>
  <dc:subject/>
  <dc:title>Zaｳｹcznik do Zarzｹdzenia Burmistrza</dc:title>
</cp:coreProperties>
</file>